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3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101-4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Ивахненко Андрея Никола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являющееся должностным лицом, не представило в Отделение Фонда пенсионного и социального страхования Российской Федерации по ХМАО-Югре в установленный срок до 29.12.2024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Ивахненко Андрея Нико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Ивахненко Андрея Нико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089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5.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1034/2614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